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недопустимости автоподписки заемщика на дополнительные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02.rospotrebnadzor.ru/upload/20223012/20230120zpp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307657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ньше для оформления кредитного договора необходимо было явиться в отделение банка. Сегодня это можно сделать удаленно, используя электронную подпись или её аналог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 многие потребители, клиенты банков, проставляя под условиями кредитного договора «галочки» и «крестики» зачастую не обращают внимание на условия кредитного договора, в частности на подключение заемщика к дополнительным услугам («автоподписка»). Многие не обращают внимание, когда банк заранее, за потребителя в индивидуальных условиях кредитного договора и в заявлениях на получение кредита проставляет «галочки» и «крестики» в нужных местах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целях реализации полномочий в установленной сфере деятельности Управление Роспотребнадзора по Республике Татарстан, в связи с внесением изменений в ч 2. ст. 7 Федерального закона от 21 декабря 2013 г. № 353-ФЗ «О потребительском кредите (займе)», сообщает о недопустимости автоподписки заемщика на дополнительные услуги по кредитным договорам, заключенным после 30 декабря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нк России в своем релизе на сайте ЦБ заметил, что кредитные и микрофинансовые организации применяют маркетинговые уловки и включают в кредитные договоры дополнительные услуги, например, страховку, подписку на смс-информирование, сертификаты на консультации. Подобные методы противоречат закону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поминаем, что по кредитным договорам, заключенным после 30 декабря 2021 г. недопустимо кредитору (банку) при заключении кредитного договора проставлять в отведенных полях автоматические отметки («галочки», «крестики») о согласии заемщика на оказание ему дополнительных услуг.</w:t>
      </w:r>
      <w:r>
        <w:rPr>
          <w:rFonts w:eastAsia="Times New Roman" w:cs="Arial" w:ascii="Arial" w:hAnsi="Arial"/>
          <w:color w:val="606060"/>
          <w:sz w:val="20"/>
          <w:szCs w:val="20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урлатский территориальный отдел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1:00Z</dcterms:created>
  <dc:creator>Юлия В. Новикова</dc:creator>
  <dc:description/>
  <cp:keywords/>
  <dc:language>en-US</dc:language>
  <cp:lastModifiedBy>User</cp:lastModifiedBy>
  <dcterms:modified xsi:type="dcterms:W3CDTF">2023-01-31T13:41:00Z</dcterms:modified>
  <cp:revision>2</cp:revision>
  <dc:subject/>
  <dc:title/>
</cp:coreProperties>
</file>